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Конкурс  рисунков «Спорт  и  я» проводится 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дополнительного образования   «Детско-юношеская спортивная школа»   Рыбно-Слободского муниципального района РТ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й  акции «Спортивный 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Координация проведения конкурса осуществляется оргкомитетом, в состав которого входят : директор, зам.директора, инструктор-методист, инструктор-методист по работе с детьми, тренерско-преподавательский состав  школы.</w:t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 </w:t>
      </w:r>
      <w:r>
        <w:rPr>
          <w:rFonts w:cs="Times New Roman" w:ascii="Times New Roman" w:hAnsi="Times New Roman"/>
          <w:b/>
          <w:sz w:val="24"/>
          <w:szCs w:val="24"/>
        </w:rPr>
        <w:t>Цель:</w:t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 талантливых  обучаю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 спорта сред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обучающимся , участвуя в конкурсе , ощутить себя частью большого школьного коллектива, осознать свою личную значим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познавательного интереса 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 и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редметом  Конкурса  являются творческие  рисунки  на тему  «Спорт  и 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В конкурсе могут принимать участие все обучающиеся МБУ ДО «ДЮСШ» Рыбно-Слободского муниципального района 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конкурс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1. Работы  должны  соответствовать  предложенной  теме   конкурса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4.2. На конкурс  представляется самостоятельно выполненный  рисунок на бумаге формата А4, А3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3. Принимаются рисунки,  выполненные  в любой  технике: карандаш, фломастер, акварель, гуашь, мел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4.  Работа  должна  быть  подписана:  ФИО  участника, вид  отделения; ФИО тренера-преподавател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конкур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Соответствие представленного  рисунка 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Раскрытие  заявленной 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Художественное оформление (красочность, единство замысла и рису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Оригинальность и легкость для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пределения побе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Жюри назначается приказом директора МБУ ДО «ДЮСШ» Рыбно-Слобо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Победителя определяет жюри, которое формируетс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4. Результаты работы жюри рассматриваются  и утверждаются орг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5.После принятия решения оргкомитетом результаты конкурса не могут быть изме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ремя проведения и 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1.  Участники предоставляют на рассмотрение жюри работы до </w:t>
      </w:r>
      <w:r>
        <w:rPr>
          <w:rFonts w:cs="Times New Roman" w:ascii="Times New Roman" w:hAnsi="Times New Roman"/>
          <w:b/>
          <w:sz w:val="24"/>
          <w:szCs w:val="24"/>
        </w:rPr>
        <w:t>15  апреля  2016 года 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2. Жюри определяет победителя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3. Победители конкурса награждаются дипломами и получают приз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10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1:00Z</dcterms:created>
  <dc:creator>Ильнур</dc:creator>
  <dc:description/>
  <cp:keywords/>
  <dc:language>en-US</dc:language>
  <cp:lastModifiedBy>Ильнур</cp:lastModifiedBy>
  <dcterms:modified xsi:type="dcterms:W3CDTF">2016-04-05T12:11:00Z</dcterms:modified>
  <cp:revision>2</cp:revision>
  <dc:subject/>
  <dc:title/>
</cp:coreProperties>
</file>